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仲恺农业工程学院实验教学示范中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期检查专家评分表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3"/>
        <w:gridCol w:w="3723"/>
        <w:gridCol w:w="2700"/>
        <w:gridCol w:w="9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指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佐证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</w:t>
            </w:r>
          </w:p>
        </w:tc>
      </w:tr>
      <w:tr>
        <w:trPr>
          <w:trHeight w:val="8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实验教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学理念与改革思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学指导思想明确，以人为本，促进学生知识、能力、素质协调发展，重视实验教学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相关政策配套落实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中心建设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系统、方案具体，适用性强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效果良好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建设规划、总结及发表的相关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（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），理论教学与实验教学统筹协调，安排适当（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大纲、实验授课计划、项目内容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学体系与教学内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，涵盖</w:t>
            </w:r>
            <w:r>
              <w:rPr>
                <w:rFonts w:ascii="仿宋_GB2312" w:hAnsi="仿宋_GB2312" w:eastAsia="仿宋_GB2312"/>
                <w:sz w:val="24"/>
              </w:rPr>
              <w:t>基本型实验、应用型、综合型、设计型实验、研究型、创新型实验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教学大纲，综合性、设计性、创新性实验开出率及学生实验报告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实践应用紧密联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；融入科技创新和实验教学改革成果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；实验项目更新率高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每年开出的实验项目统计表</w:t>
            </w:r>
            <w:r>
              <w:rPr>
                <w:rFonts w:ascii="仿宋_GB2312" w:hAnsi="仿宋_GB2312" w:cs="宋体;SimSun" w:eastAsia="仿宋_GB2312"/>
                <w:sz w:val="24"/>
              </w:rPr>
              <w:t>，中心开展科研工作、实验方法创新、科技成果转化、学科前沿的介绍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；教学安排适宜学生自主选择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大纲、实验教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指导书、课件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有利于学生创新能力培养和自主训练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编实验教材、讲义、开设新实验的比例、新教材、新开发的课件、实验及自主开发实验装置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学方法与教学手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技术、方法改革论文，学生实验报告、实验教学论文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形成以自主式、合作式、研究式为主的学习方式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开放情况，</w:t>
            </w:r>
            <w:r>
              <w:rPr>
                <w:rFonts w:ascii="仿宋_GB2312" w:hAnsi="仿宋_GB2312" w:eastAsia="仿宋_GB2312"/>
                <w:sz w:val="24"/>
              </w:rPr>
              <w:t>实验项目安排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引入现代技术，融合多种方式辅助实验教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教学手段、方法；</w:t>
            </w:r>
            <w:r>
              <w:rPr>
                <w:rFonts w:eastAsia="仿宋_GB2312" w:cs="宋体;SimSun" w:ascii="仿宋_GB2312" w:hAnsi="仿宋_GB2312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sz w:val="24"/>
              </w:rPr>
              <w:t>课件、模拟实验平台、网络教学等辅助实验教学方式、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考核新方案、实验教学质量监控、实验成绩考核评分依据及学生实验成绩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学效果与教学成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（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）；教学效果好，学生实验兴趣浓厚，对实验教学评价总体优良（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开出率、</w:t>
            </w:r>
            <w:r>
              <w:rPr>
                <w:rFonts w:ascii="仿宋_GB2312" w:hAnsi="仿宋_GB2312" w:cs="宋体;SimSun" w:eastAsia="仿宋_GB2312"/>
                <w:sz w:val="24"/>
              </w:rPr>
              <w:t>学生评教结果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实践创新能力强，实验创新成果多，学生有正式发表的论文或校级以上竞赛奖等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发表的论文、获奖证书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校级以上教学改革项目，成果突出，有广泛的辐射作用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以上教改项目、成果统计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改革成果丰富，有获校级以上奖的项目、课程、教材及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论文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品课程、教材、教学成果，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发表的实验教学改革论文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实验队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队伍建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院系重视实验教学队伍建设，规划合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队伍建设的规划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师资积极投入实验教学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队伍建设的相关措施和激励机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重视实验教学队伍提高，培养培训制度健全落实，富有成效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队伍的相关学科和业务培训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队伍现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热爱实验教学，管理能力强（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）；具有教授职称（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介绍，校级以上项目的数量、经费、成果数或年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队伍结构合理，符合中心实际，与理论教学队伍互通，核心骨干相对稳定，形成动态平衡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构成情况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；积极参加教学改革、科学研究、社会应用实践，广泛参与省内外同行交流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中心校级以上项目的数量、经费、成果数或年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均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风优良，治学严谨，勇于探索和创新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任实验课教师的名单、相关事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管理模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管理体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院（系）级管理，实行实验教学中心主任负责制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） 中心教育教学资源统筹调配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资源共享，使用效益高（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管理制度及落实情况；保障资源共享的相关文件、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信息平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实验教学资源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建立实验教学和实验室管理网络信息平台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和实验室管理网络信息平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实验教学网络化管理和网上辅助教学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网络化管理和网上辅助教学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运行机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开放运行，保障措施落实得力，中心运行良好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开放、仪器设备使用、维修记录本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心管理制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考评办法科学合理，鼓励教师积极投入和改革创新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质量监控、实验教学考评办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实验教学运行经费投入合理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教学质量保证体系、经费使用统计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设备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仪器设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数量配置合理，满足实验教学要求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清单、实验小组设备配置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使用记录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改进、自制仪器设备统计、使用效果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维护运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运行效果好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仪器设备管理制度、设备使用、运行情况及自行维修记录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仪器设备维修、维护记录，设备情况表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环境与安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布局、仪器设备摆放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水、电安装、环境卫生、走火通道、排污规范合理，实验室安全保障的措施、应急预案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安全教育，安全保障措施到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建设规划与预期效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建设规划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目标清晰，定位准确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建设规划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建设内容详实、可行性强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特色明显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年度计划安排合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效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期效益好，具有示范效应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  <w:t>二、特色项目评分及建议</w:t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18"/>
        <w:rPr/>
      </w:pPr>
      <w:r>
        <w:rPr>
          <w:bCs/>
          <w:sz w:val="24"/>
        </w:rPr>
        <w:t>三、专家检查意见与建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专家签名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7:00Z</dcterms:created>
  <dc:creator>z</dc:creator>
  <dc:description/>
  <cp:keywords/>
  <dc:language>en-US</dc:language>
  <cp:lastModifiedBy>Dell</cp:lastModifiedBy>
  <cp:lastPrinted>2009-12-09T09:00:00Z</cp:lastPrinted>
  <dcterms:modified xsi:type="dcterms:W3CDTF">2010-12-01T08:09:00Z</dcterms:modified>
  <cp:revision>8</cp:revision>
  <dc:subject/>
  <dc:title>示范中心检查内容、佐证材料及评分</dc:title>
</cp:coreProperties>
</file>